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Oggetto: </w:t>
      </w:r>
      <w:r>
        <w:rPr>
          <w:rFonts w:cs="Arial"/>
          <w:b/>
          <w:bCs/>
          <w:szCs w:val="24"/>
        </w:rPr>
        <w:t>clausole di parità tariffaria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Sono pervenuti alla federazione alcuni quesiti concernenti le clausole generali n. 2.2.1 e n. 2.2.2 del contratto tra Booking.com e le strutture ricettive, ai sensi delle quali le strutture ricettive sono obbligare ad offrire al portale parità di tariffe e condizioni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In particolare, ci è stato richiesto se l'adesione a tale contratto possa comportare per gli alberghi italiani l'obbligo di rispettare la cosiddetta "parity rate"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Al riguardo, si ricorda che, ai sensi del comma 166 dell'articolo 1 della legge 4 agosto 2017, n. 124, "è nullo ogni patto con il quale l'impresa turistico-ricettiva si obbliga a non praticare alla clientela finale, con qualsiasi modalità e qualsiasi strumento, prezzi, termini e ogni altra condizione che siano migliorativi rispetto a quelli praticati dalla stessa impresa per il tramite di soggetti terzi, indipendentemente dalla legge regolatrice del contratto." (cfr. nostra circolare n. 160 del 2017)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Evidenziamo che tale indicazione trova conferma nel combinato disposto tra la clausola generale n. 1 e la clausola generale n. 2.2.5 del contratto tra Booking.com e le strutture ricettive, ai sensi del quale "le Clausole 2.2.1 e 2.2.2 non si applicano alle Strutture Ricettive site in Paesi senza parità specifica" e "con Paesi senza parità specifica si intendono Austria, Belgio, Francia, Germania, Italia e le altre giurisdizioni indicate di volta in volta da Booking.com"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Confermiamo pertanto che gli obblighi di parità previsti dalle Clausole 2.2.1 e 2.2.2 non si applicano alle strutture ricettive site in Italia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Distinti salut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(Dr. Alessandro Massimo Nucara)</w:t>
      </w:r>
    </w:p>
    <w:p>
      <w:pPr>
        <w:pStyle w:val="Normal"/>
        <w:ind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428625" cy="4286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i/>
        <w:color w:val="003366"/>
        <w:sz w:val="18"/>
        <w:szCs w:val="18"/>
      </w:rPr>
      <w:t>via Toscana, 1 - 00187 Roma - tel. +39 06 42034610 - fax +39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right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34035" cy="5962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91440</wp:posOffset>
              </wp:positionV>
              <wp:extent cx="6102985" cy="1259840"/>
              <wp:effectExtent l="0" t="0" r="0" b="0"/>
              <wp:wrapNone/>
              <wp:docPr id="2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1260000"/>
                        <a:chOff x="0" y="0"/>
                        <a:chExt cx="6103080" cy="1260000"/>
                      </a:xfrm>
                    </wpg:grpSpPr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336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mmagine che contiene testo&#10;&#10;Descrizione generata automa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53040" y="0"/>
                          <a:ext cx="95004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9.05pt;margin-top:7.2pt;width:480.55pt;height:99.2pt" coordorigin="181,144" coordsize="9611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181;top:144;width:1658;height:198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8296;top:144;width:1495;height:1898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Roma, 26 novembre 2020</w:t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708"/>
        <w:tab w:val="left" w:pos="3990" w:leader="none"/>
      </w:tabs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irc. n. 446 / 2020</w:t>
      <w:tab/>
      <w:tab/>
      <w:tab/>
      <w:t>ALLE ASSOCIAZIONI ALBERGATORI</w:t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t. n. 662 / FB</w:t>
      <w:tab/>
      <w:tab/>
      <w:t>ALLE UNIONI REGIONALI</w:t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AI SINDACATI NAZIONALI</w:t>
    </w:r>
  </w:p>
  <w:p>
    <w:pPr>
      <w:pStyle w:val="Header"/>
      <w:tabs>
        <w:tab w:val="clear" w:pos="708"/>
        <w:tab w:val="center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lear" w:pos="708"/>
        <w:tab w:val="center" w:pos="170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CONSIGLIERI ONORARI</w:t>
    </w:r>
  </w:p>
  <w:p>
    <w:pPr>
      <w:pStyle w:val="Header"/>
      <w:tabs>
        <w:tab w:val="clear" w:pos="708"/>
        <w:tab w:val="center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REVISORI DEI CONTI</w:t>
    </w:r>
  </w:p>
  <w:p>
    <w:pPr>
      <w:pStyle w:val="Header"/>
      <w:tabs>
        <w:tab w:val="clear" w:pos="708"/>
        <w:tab w:val="center" w:pos="170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AI PROBIVIRI</w:t>
    </w:r>
  </w:p>
  <w:p>
    <w:pPr>
      <w:pStyle w:val="Header"/>
      <w:tabs>
        <w:tab w:val="clear" w:pos="708"/>
        <w:tab w:val="center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2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Parma 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3:00Z</dcterms:created>
  <dc:creator>Loredana Malanotte</dc:creator>
  <dc:description/>
  <cp:keywords/>
  <dc:language>en-US</dc:language>
  <cp:lastModifiedBy>Ferdinando Amati</cp:lastModifiedBy>
  <cp:lastPrinted>2020-11-06T16:03:00Z</cp:lastPrinted>
  <dcterms:modified xsi:type="dcterms:W3CDTF">2020-11-30T11:04:00Z</dcterms:modified>
  <cp:revision>3</cp:revision>
  <dc:subject/>
  <dc:title>clausole parità tariffari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1C9B42315A743854A916ED404DEC6</vt:lpwstr>
  </property>
  <property fmtid="{D5CDD505-2E9C-101B-9397-08002B2CF9AE}" pid="3" name="ItemRetentionFormula">
    <vt:lpwstr/>
  </property>
  <property fmtid="{D5CDD505-2E9C-101B-9397-08002B2CF9AE}" pid="4" name="_dlc_DocIdItemGuid">
    <vt:lpwstr>583facdb-9675-4e21-a110-9f2e4806ce34</vt:lpwstr>
  </property>
  <property fmtid="{D5CDD505-2E9C-101B-9397-08002B2CF9AE}" pid="5" name="_dlc_policyId">
    <vt:lpwstr/>
  </property>
</Properties>
</file>